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GGG: General Mandate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Jun 2018, GiaiPhong Motor Joint Stock Company announced the General Mandate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report of Supervisory Board on operation results of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prove reports of Supervisory Board, Board of Directors on assessments of business management of GiaiPhong Motor Joint Stock Company in 2016 as follows:</w:t>
      </w:r>
    </w:p>
    <w:p>
      <w:pPr>
        <w:pStyle w:val="Normal"/>
        <w:spacing w:lineRule="auto" w:line="360" w:before="120" w:after="0"/>
        <w:rPr/>
      </w:pPr>
      <w:r>
        <w:rPr/>
        <w:t>Operation results of 2017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610"/>
        <w:gridCol w:w="1539"/>
        <w:gridCol w:w="1539"/>
        <w:gridCol w:w="1540"/>
        <w:gridCol w:w="154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rison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xed asset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llion dong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7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,0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.54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ntor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.44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Motorbik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ruc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.71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wner's equity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llion dong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99,047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06,307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revenu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llion dong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,9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,3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6.46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.86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Motorbik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Othe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1.3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bt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llion dong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0"/>
                <w:szCs w:val="20"/>
                <w:lang w:val="en-US"/>
              </w:rPr>
              <w:t>75,8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0"/>
                <w:szCs w:val="20"/>
                <w:lang w:val="en-US"/>
              </w:rPr>
              <w:t>80,1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.63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nk loa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llion dong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,3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,4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17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vidual debt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llion dong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5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6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.3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expens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llion dong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,8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,6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.72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nancial expense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llion dong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2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0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.06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llion dong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8,143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7,260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Approve operation plan 2018, remuneration for Board of Directors, Supervisory Board an choosing an auditing company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1 Operation plan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VND 172,46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Gross profit (12% of revenue): VND 20,695,2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General and administrative expense: VND 4,00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nancial expense: VND 5,00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xed asset depreciation: VND 3,50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ales expense (1% of revenue): VND 1,724,6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VND 6,470,6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2 Authorizing Board of Directors to choose an auditing company to audit financial statement 2018 in accordance with the law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The annual General Meeting of Shareholders approved Chairman of Board of Directors cum General Director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6-29T01:49:00Z</dcterms:modified>
  <cp:revision>556</cp:revision>
  <dc:subject/>
  <dc:title>LO5: General Mandate 2016</dc:title>
</cp:coreProperties>
</file>